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83185</wp:posOffset>
                </wp:positionV>
                <wp:extent cx="6743065" cy="740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740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СТРАЦИОННАЯ ФОРМА УЧАСТН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be-BY"/>
                              </w:rPr>
                              <w:t xml:space="preserve">Выслать электронной почтой  по адрес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lang w:val="be-BY"/>
                              </w:rPr>
                              <w:t>сonference-rmha@gmail.com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1"/>
                              <w:gridCol w:w="121"/>
                              <w:gridCol w:w="61"/>
                              <w:gridCol w:w="180"/>
                              <w:gridCol w:w="85"/>
                              <w:gridCol w:w="95"/>
                              <w:gridCol w:w="55"/>
                              <w:gridCol w:w="851"/>
                              <w:gridCol w:w="718"/>
                              <w:gridCol w:w="182"/>
                              <w:gridCol w:w="775"/>
                              <w:gridCol w:w="144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30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1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12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н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12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лное название)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930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54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9487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ция №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582.7pt;mso-wrap-distance-left:9.05pt;mso-wrap-distance-right:9.05pt;mso-wrap-distance-top:0pt;mso-wrap-distance-bottom:0pt;margin-top:6.55pt;mso-position-vertical-relative:text;margin-left:-5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ГИСТРАЦИОННАЯ ФОРМА УЧАСТНИКА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be-BY"/>
                        </w:rPr>
                        <w:t xml:space="preserve">Выслать электронной почтой  по адресу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highlight w:val="yellow"/>
                          <w:lang w:val="be-BY"/>
                        </w:rPr>
                        <w:t>сonference-rmha@gmail.com</w:t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1"/>
                        <w:gridCol w:w="121"/>
                        <w:gridCol w:w="61"/>
                        <w:gridCol w:w="180"/>
                        <w:gridCol w:w="85"/>
                        <w:gridCol w:w="95"/>
                        <w:gridCol w:w="55"/>
                        <w:gridCol w:w="851"/>
                        <w:gridCol w:w="718"/>
                        <w:gridCol w:w="182"/>
                        <w:gridCol w:w="775"/>
                        <w:gridCol w:w="1443"/>
                        <w:gridCol w:w="5103"/>
                      </w:tblGrid>
                      <w:tr>
                        <w:trPr/>
                        <w:tc>
                          <w:tcPr>
                            <w:tcW w:w="10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9307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9710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127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ая степень, звание</w:t>
                            </w:r>
                          </w:p>
                        </w:tc>
                        <w:tc>
                          <w:tcPr>
                            <w:tcW w:w="732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12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звание)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е данные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9307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548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9487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ция №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1:00Z</dcterms:created>
  <dc:creator>Lesken</dc:creator>
  <dc:description/>
  <dc:language>en-US</dc:language>
  <cp:lastModifiedBy>Lesken</cp:lastModifiedBy>
  <dcterms:modified xsi:type="dcterms:W3CDTF">2012-08-24T12:01:00Z</dcterms:modified>
  <cp:revision>1</cp:revision>
  <dc:subject/>
  <dc:title/>
</cp:coreProperties>
</file>